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fizioterapeut/kinja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04.08.2022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Hrvatskom zavodu za zapošljavanje, web stranici Doma za starije i nemoćne osobe Sisak, te oglasnoj ploči Doma za starije i nemoćne osobe Sisak, za prijem u radni odnos fizioterapeut/kinja – 2 izvršitelja/ice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obavještavamo Vas da je s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/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kandidatima koji su se javili na objavljeni natječaj obavljeno testiranje i intervju  od strane Doma za starije i nemoćne osobe Sisak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Temeljem rezultata testiranja i intervjua s kandidatima i uvida u pristiglu dokumentaciju, Povjerenstvo za prijem u radni odnos  na  radno mjesto fizioterapeut/kinja na neodređeno vrijeme u Domu za starije i nemoćne osobe Sisak – 2 izvršitelja/ice, konstatiralo je da je na raspisani natječaj pristiglo 14 zamolbi. 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6 zamolbi ne ispunjavaju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testiranja i intervjua  ravnateljica donosi Odluku  da se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govor o radu na neodređeno vrijeme sklopiti s kandidatima/kinjama koji su ostvarili najveći broj bodova nakon obavljenog testiranja i intervjua te ispunjavaju sve uvjete natječaja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597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2-08-18T09:07:00Z</cp:lastPrinted>
  <dcterms:modified xsi:type="dcterms:W3CDTF">2011-04-13T06:42:00Z</dcterms:modified>
  <cp:revision>60</cp:revision>
  <dc:subject/>
  <dc:title/>
</cp:coreProperties>
</file>